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7"/>
          <w:szCs w:val="27"/>
        </w:rPr>
        <w:t>ПОСТАНОВЛЕНИЕ № 5-27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06 марта 2025 года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387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арганова Евгения Валер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05.02.1995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гор. Югорск Советского района Тюме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среднее специально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жена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             не работа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ХМАО-Югра, г.Югорск, ул. Мира, д.10, кв.1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есто регистрации –     ХМАО-Югра, г. Югорск, ул.Таежная, д.51А,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.89292927884, в/у 8608945431, паспорт сер.6720 № 969968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16.10.2024 года в ночное время Дарганов Е.В., находясь по адресу: *, на почве личных неприязненных отношений, в ходе ссоры с С.В., умышленно, с целью причинения телесных повреждений и физической боли, нанес ему один удар рукой в область головы, чем причинил потерпевшему С.В. побои, причинившие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то есть своими действиями совершил административное правонарушение, предусмотренное ст.6.1.1 КоАП РФ.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рганов Е.В. в судебном заседании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терпевший С.В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 потерпевшего С.В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ротоколом об административном правонарушении от 22.11.2024 года, согласно которого Дарганов Е.В. причинил С.В. телесные повреждения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ризнательными объяснениями Дарганова Е.В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остановлением об отказе в возбуждении уголовного дела от 19.10.2024 года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 УПП ОМВД России по г. Югорску А.В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объяснениями С.В. в ходе которых он пояснил, что 16.10.2024 г. в ходе ссоры Дарганов Е.В. нанес ему один удар рукой, от чего он испытал физическую боль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объяснением Л.Б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телефонным сообщением оперативного дежурного ОМВД России по г. Югорску А.В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копией протокола осмотра места происшествия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фототаблицей к протоколу осмотра места происшествия от 16.10.2024 года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копией постановления о назначении судебно-медицинской экспертизы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ответом  БУ «Югорская городская больница» от 21.05.2025 года о том, что С.В. в период с 16.10.2024 года по настоящее время не обращался в ЮГБ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арганова Е.В.  установленной, квалифицирует его действия по ст.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 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мировой судья считает возможным назначить наказание в виде  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Дарганова Евгения Валерьевич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ст. 6.1.1   КоАП РФ, и назначить наказание в виде </w:t>
      </w:r>
      <w:r>
        <w:rPr>
          <w:sz w:val="27"/>
          <w:szCs w:val="27"/>
        </w:rPr>
        <w:t>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063010101140, </w:t>
      </w:r>
      <w:r>
        <w:rPr>
          <w:b/>
          <w:sz w:val="27"/>
          <w:szCs w:val="27"/>
        </w:rPr>
        <w:t>УИН  0412365400735002722506154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sz w:val="27"/>
            <w:szCs w:val="27"/>
            <w:lang w:val="en-US"/>
          </w:rPr>
          <w:t>Ugorsk</w:t>
        </w:r>
        <w:r>
          <w:rPr>
            <w:rStyle w:val="InternetLink"/>
            <w:sz w:val="27"/>
            <w:szCs w:val="27"/>
          </w:rPr>
          <w:t>2@</w:t>
        </w:r>
        <w:r>
          <w:rPr>
            <w:rStyle w:val="InternetLink"/>
            <w:sz w:val="27"/>
            <w:szCs w:val="27"/>
            <w:lang w:val="en-US"/>
          </w:rPr>
          <w:t>mirsud</w:t>
        </w:r>
        <w:r>
          <w:rPr>
            <w:rStyle w:val="InternetLink"/>
            <w:sz w:val="27"/>
            <w:szCs w:val="27"/>
          </w:rPr>
          <w:t>86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FF"/>
          <w:sz w:val="27"/>
          <w:szCs w:val="27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В.А. Байки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